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836"/>
        <w:gridCol w:w="4258"/>
      </w:tblGrid>
      <w:tr>
        <w:trPr/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l amparo de lo dispuesto por el Artículo 70 de la Ley 30/92 del Régimen Jurídico de las Administraciones Públicas y del Procedimiento Administrativo Común, se formula, por el que suscribe, la presente solicitud en los términos consignados en la misma.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4156"/>
        <w:gridCol w:w="827"/>
        <w:gridCol w:w="705"/>
        <w:gridCol w:w="702"/>
        <w:gridCol w:w="656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STRO DE ENTRADA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OS PERSONALES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 o actividad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rreo electronic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XPONE :</w:t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>
          <w:cantSplit w:val="true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Que vista la convocatoria del Ayuntamiento de Potes para cubrir la vacante de Juez de Paz Titular y/o Juez de Paz sustituto publicada en el Boletín Oficial de Cantabria nº 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star incurso en causa de incompatibilidad prevista en los articulos 389 a 397 de la Ley Orgánica del Poder Judicial, según lo dispuesto en el articulo 13 del Reglamento 3/1995 de Jueces de Paz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r los requisitos establecidos en la Ley Orgánica del Poder Judicial para el ingreso en la carrera judi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ntinuar al dorso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SOLICITA:</w:t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1838"/>
        <w:gridCol w:w="3396"/>
      </w:tblGrid>
      <w:tr>
        <w:trPr>
          <w:cantSplit w:val="true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nformidad con lo expuesto, solicito ser nombrado para el cargo de Juez de Paz Titular y/o sustitu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QUE SE ACOMPAÑ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compulsada del DN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SOLICITANT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R. ALCALDE PRESIDENTE DEL AYUNTAMIENTO DE POTES</w:t>
      </w:r>
    </w:p>
    <w:sectPr>
      <w:headerReference w:type="default" r:id="rId2"/>
      <w:type w:val="nextPage"/>
      <w:pgSz w:w="11906" w:h="16838"/>
      <w:pgMar w:left="1134" w:right="73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3"/>
      <w:gridCol w:w="2738"/>
      <w:gridCol w:w="5304"/>
    </w:tblGrid>
    <w:tr>
      <w:trPr>
        <w:trHeight w:val="1787" w:hRule="atLeast"/>
      </w:trPr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9850</wp:posOffset>
                </wp:positionV>
                <wp:extent cx="847725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ing3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3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YUNTAMIEN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</w:t>
          </w:r>
        </w:p>
        <w:p>
          <w:pPr>
            <w:pStyle w:val="Heading3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TES</w:t>
          </w:r>
        </w:p>
      </w:tc>
      <w:tc>
        <w:tcPr>
          <w:tcW w:w="5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</w:r>
        </w:p>
        <w:p>
          <w:pPr>
            <w:pStyle w:val="Heading4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SOLICITUD</w:t>
          </w:r>
        </w:p>
        <w:p>
          <w:pPr>
            <w:pStyle w:val="Normal"/>
            <w:jc w:val="center"/>
            <w:rPr/>
          </w:pPr>
          <w:r>
            <w:rPr>
              <w:sz w:val="44"/>
              <w:szCs w:val="44"/>
            </w:rPr>
            <w:t>JUEZ DE PAZ TITULAR Y/O SU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Unicode MS" w:hAnsi="Arial Unicode MS" w:eastAsia="Arial Unicode MS"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6:00Z</dcterms:created>
  <dc:creator>Ayto Potes</dc:creator>
  <dc:description/>
  <dc:language>en-US</dc:language>
  <cp:lastModifiedBy>Teresa</cp:lastModifiedBy>
  <cp:lastPrinted>2013-12-11T14:47:00Z</cp:lastPrinted>
  <dcterms:modified xsi:type="dcterms:W3CDTF">2013-12-11T13:47:00Z</dcterms:modified>
  <cp:revision>3</cp:revision>
  <dc:subject/>
  <dc:title>Al amparo de lo dispuesto por el Artículo 70 de la Ley 30/92 del Régimen Jurídico de las Administraciones Públicas y del Procedimiento Administrativo Común, se formula, por el que suscribe, la presente solicitud en los términos consignados en la mis</dc:title>
</cp:coreProperties>
</file>