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color w:val="0000FF"/>
          <w:lang w:val="es-ES_tradnl"/>
        </w:rPr>
        <w:drawing>
          <wp:inline distT="0" distB="0" distL="0" distR="0">
            <wp:extent cx="78930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OLICITUD DE INSCRIPCION EN EL REGISTRO DE PAREJAS DE HECHO D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YUNTAMIENTO DE POTES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Datos de los solicitantes</w:t>
      </w:r>
      <w:r>
        <w:rPr>
          <w:rFonts w:cs="Arial"/>
          <w:b/>
          <w:bCs/>
          <w:caps/>
          <w:sz w:val="20"/>
          <w:szCs w:val="20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83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336"/>
      </w:tblGrid>
      <w:tr>
        <w:trPr>
          <w:trHeight w:val="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Y APELLIDOS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CION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ON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Y APELLIDOS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CION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ON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xponen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Que de conformidad con lo dispuesto en el Reglamento Regulador del Registro de Parejas de Hecho del Ayuntamiento de Potes, y reuniendo los requisitos exigidos en el mismo,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licitan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Se proceda a autorizar la inscripción en el Registro de Parejas de Hecho del Ayuntamiento de Potes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cumentación aportad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-Solicitud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-Fotocopias de los  D.N.I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-Certificados de empadronamiento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- Declaración jurada de no estar sujeto a vinculo matrimonial ni incluido en otros registros de uniones o parejas de Hecho, no tener relación de parentesco por consanguinidad o adopción en línea recta o colateral en segundo grado y no estar incapacitado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n Potes a _______ de ___________ de 2.0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IRMA DE LOS SOLICITANTES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3600" w:hanging="0"/>
        <w:rPr>
          <w:rFonts w:cs="Arial"/>
          <w:color w:val="0000FF"/>
          <w:lang w:val="es-ES_tradnl"/>
        </w:rPr>
      </w:pPr>
      <w:r>
        <w:rPr>
          <w:rFonts w:cs="Arial"/>
          <w:color w:val="0000FF"/>
          <w:lang w:val="es-ES_tradnl"/>
        </w:rPr>
        <w:drawing>
          <wp:inline distT="0" distB="0" distL="0" distR="0">
            <wp:extent cx="78930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0" w:hanging="0"/>
        <w:rPr>
          <w:rFonts w:cs="Arial"/>
          <w:b/>
          <w:b/>
          <w:bCs/>
          <w:color w:val="0000FF"/>
          <w:lang w:val="en-GB"/>
        </w:rPr>
      </w:pPr>
      <w:r>
        <w:rPr>
          <w:rFonts w:cs="Arial"/>
          <w:b/>
          <w:bCs/>
          <w:color w:val="0000FF"/>
          <w:lang w:val="en-GB"/>
        </w:rPr>
      </w:r>
    </w:p>
    <w:p>
      <w:pPr>
        <w:pStyle w:val="Normal"/>
        <w:widowControl w:val="false"/>
        <w:autoSpaceDE w:val="false"/>
        <w:ind w:left="3600" w:hanging="0"/>
        <w:rPr>
          <w:u w:val="single"/>
          <w:lang w:val="en-GB"/>
        </w:rPr>
      </w:pPr>
      <w:r>
        <w:rPr>
          <w:rFonts w:eastAsia="Arial" w:cs="Arial"/>
          <w:b/>
          <w:bCs/>
          <w:u w:val="single"/>
          <w:lang w:val="en-GB"/>
        </w:rPr>
        <w:t xml:space="preserve">  </w:t>
      </w:r>
      <w:r>
        <w:rPr>
          <w:rFonts w:cs="Arial"/>
          <w:b/>
          <w:bCs/>
          <w:u w:val="single"/>
          <w:lang w:val="en-GB"/>
        </w:rPr>
        <w:t>ANEXO II</w:t>
      </w:r>
    </w:p>
    <w:p>
      <w:pPr>
        <w:pStyle w:val="Normal"/>
        <w:widowControl w:val="false"/>
        <w:autoSpaceDE w:val="false"/>
        <w:spacing w:lineRule="exact" w:line="200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595755</wp:posOffset>
                </wp:positionV>
                <wp:extent cx="5327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25.65pt" to="411.5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833370</wp:posOffset>
                </wp:positionV>
                <wp:extent cx="5327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23.1pt" to="411.5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54965</wp:posOffset>
                </wp:positionV>
                <wp:extent cx="5327650" cy="1236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27.95pt;width:419.45pt;height:9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354965</wp:posOffset>
                </wp:positionV>
                <wp:extent cx="0" cy="24784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7.95pt" to="-7.9pt,2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354965</wp:posOffset>
                </wp:positionV>
                <wp:extent cx="0" cy="24784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7.95pt" to="411.6pt,2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354965</wp:posOffset>
                </wp:positionV>
                <wp:extent cx="5327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7.95pt" to="411.5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1591310</wp:posOffset>
                </wp:positionV>
                <wp:extent cx="532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25.3pt" to="411.55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1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/>
          <w:lang w:val="en-GB"/>
        </w:rPr>
        <w:t>Don/Doña: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52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/>
          <w:lang w:val="en-GB"/>
        </w:rPr>
        <w:t>D.N.I.: 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2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/>
          <w:lang w:val="en-GB"/>
        </w:rPr>
        <w:t>Don/Doña:____________________________________________________</w:t>
      </w:r>
    </w:p>
    <w:p>
      <w:pPr>
        <w:pStyle w:val="Normal"/>
        <w:widowControl w:val="false"/>
        <w:autoSpaceDE w:val="false"/>
        <w:spacing w:lineRule="exact" w:line="278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.N.I.: 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p>
      <w:pPr>
        <w:sectPr>
          <w:type w:val="nextPage"/>
          <w:pgSz w:w="11906" w:h="16838"/>
          <w:pgMar w:left="1860" w:right="1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Declaramos bajo juramento no tener ninguna relación de parentesco por consanguinidad o adopción en línea recta o línea colateral en tercer grado, ni otro vínculo matrimonial no disuelto, ni figurar inscritos en ningún otro Registro Municipal de parejas de hecho.</w:t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color w:val="0000FF"/>
          <w:lang w:val="es-ES_tradnl"/>
        </w:rPr>
        <w:drawing>
          <wp:inline distT="0" distB="0" distL="0" distR="0">
            <wp:extent cx="789305" cy="1112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II</w:t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8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20" w:right="116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MPARECENCIA PARA RATIFICAR LA SOLICITUD DE INSCRIPCIÓN EN EL REGISTRO MUNICIPAL DE PAREJAS DE HECHO</w:t>
      </w:r>
    </w:p>
    <w:p>
      <w:pPr>
        <w:pStyle w:val="Normal"/>
        <w:widowControl w:val="false"/>
        <w:overflowPunct w:val="false"/>
        <w:autoSpaceDE w:val="false"/>
        <w:ind w:left="1020" w:right="116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rPr>
          <w:rFonts w:cs="Arial"/>
        </w:rPr>
      </w:pPr>
      <w:r>
        <w:rPr>
          <w:rFonts w:cs="Arial"/>
        </w:rPr>
        <w:t>En Potes , a __________ de ____________________ de 200.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MPARECEN:</w:t>
      </w:r>
    </w:p>
    <w:p>
      <w:pPr>
        <w:pStyle w:val="Normal"/>
        <w:widowControl w:val="false"/>
        <w:autoSpaceDE w:val="false"/>
        <w:spacing w:lineRule="exact" w:line="1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516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05pt" to="405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6040</wp:posOffset>
                </wp:positionH>
                <wp:positionV relativeFrom="paragraph">
                  <wp:posOffset>64135</wp:posOffset>
                </wp:positionV>
                <wp:extent cx="0" cy="8045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5.05pt" to="405.2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0" cy="8045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05pt" to="-1.8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868680</wp:posOffset>
                </wp:positionV>
                <wp:extent cx="516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8.4pt" to="405.1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508"/>
        <w:ind w:left="120" w:right="124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.____________________________________________________ con D.N.I. nº ____________________________, y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259080</wp:posOffset>
                </wp:positionV>
                <wp:extent cx="0" cy="762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0.4pt" to="-1.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14620</wp:posOffset>
                </wp:positionH>
                <wp:positionV relativeFrom="paragraph">
                  <wp:posOffset>259080</wp:posOffset>
                </wp:positionV>
                <wp:extent cx="0" cy="762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0.4pt" to="410.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59080</wp:posOffset>
                </wp:positionV>
                <wp:extent cx="5237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0.4pt" to="410.5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021080</wp:posOffset>
                </wp:positionV>
                <wp:extent cx="5237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0.4pt" to="410.5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cs="Arial"/>
        </w:rPr>
      </w:pPr>
      <w:r>
        <w:rPr>
          <w:rFonts w:cs="Arial"/>
        </w:rPr>
        <w:t>D.__________________________________________________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cs="Arial"/>
        </w:rPr>
      </w:pPr>
      <w:r>
        <w:rPr>
          <w:rFonts w:cs="Arial"/>
        </w:rPr>
        <w:t>Con D.N.I. nº ______________________________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n domicilio común en</w:t>
      </w:r>
    </w:p>
    <w:p>
      <w:pPr>
        <w:pStyle w:val="Normal"/>
        <w:widowControl w:val="false"/>
        <w:autoSpaceDE w:val="false"/>
        <w:spacing w:lineRule="auto" w:line="237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NIFIESTAN:</w:t>
      </w:r>
    </w:p>
    <w:p>
      <w:pPr>
        <w:pStyle w:val="Normal"/>
        <w:widowControl w:val="false"/>
        <w:autoSpaceDE w:val="false"/>
        <w:spacing w:lineRule="exact" w: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ind w:left="720" w:hanging="35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e conocen y entienden el Reglamento para la Regulación del Registro Municipal de Parejas de Hecho, que leen o que les son leídas por el Sr. Alcalde . </w:t>
      </w:r>
    </w:p>
    <w:p>
      <w:pPr>
        <w:pStyle w:val="Normal"/>
        <w:widowControl w:val="false"/>
        <w:autoSpaceDE w:val="false"/>
        <w:spacing w:lineRule="exact" w:line="25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/>
        <w:ind w:left="720" w:right="40" w:hanging="35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e forman una pareja de hecho de las reguladas en el mencionado Reglamento y cumplen todos los requisitos exigidos. </w:t>
      </w:r>
    </w:p>
    <w:p>
      <w:pPr>
        <w:pStyle w:val="Normal"/>
        <w:widowControl w:val="false"/>
        <w:autoSpaceDE w:val="false"/>
        <w:spacing w:lineRule="exact" w:line="25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/>
        <w:ind w:left="780" w:hanging="4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e se ratifican en la solicitud de inscripción de Pareja de Hecho. </w:t>
      </w:r>
    </w:p>
    <w:p>
      <w:pPr>
        <w:pStyle w:val="Normal"/>
        <w:widowControl w:val="false"/>
        <w:autoSpaceDE w:val="false"/>
        <w:spacing w:lineRule="exact" w:line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ind w:left="720" w:right="40" w:hanging="35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 que afirman, bajo su responsabilidad, que son ciertos los hechos que en ella consignan y el resto de las manifestaciones realizadas. </w:t>
      </w:r>
    </w:p>
    <w:p>
      <w:pPr>
        <w:pStyle w:val="Normal"/>
        <w:widowControl w:val="false"/>
        <w:autoSpaceDE w:val="false"/>
        <w:spacing w:lineRule="exact" w:line="25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40" w:firstLine="708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Y, en prueba de conformidad, firman por duplicado la presente Acta, a las_______ horas, en el lugar y fecha expresados en el encabezamiento, conjuntamente con el Alcalde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Ayto Potes</dc:creator>
  <dc:description/>
  <cp:keywords/>
  <dc:language>en-US</dc:language>
  <cp:lastModifiedBy>Teresa</cp:lastModifiedBy>
  <cp:lastPrinted>2008-11-20T12:48:00Z</cp:lastPrinted>
  <dcterms:modified xsi:type="dcterms:W3CDTF">2013-11-15T10:36:00Z</dcterms:modified>
  <cp:revision>5</cp:revision>
  <dc:subject/>
  <dc:title> </dc:title>
</cp:coreProperties>
</file>