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CLARACION RESPONSABLE FRENTE A TERCER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humaciones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Yo,____________________________con DNI nº______ , como _____________________(</w:t>
      </w:r>
      <w:r>
        <w:rPr>
          <w:rFonts w:cs="Arial" w:ascii="Arial" w:hAnsi="Arial"/>
          <w:sz w:val="16"/>
          <w:szCs w:val="16"/>
        </w:rPr>
        <w:t>indicar relacion de parentesco con el finado</w:t>
      </w:r>
      <w:r>
        <w:rPr>
          <w:rFonts w:cs="Arial" w:ascii="Arial" w:hAnsi="Arial"/>
          <w:sz w:val="28"/>
        </w:rPr>
        <w:t>)de D.____________________________________________________                                                            declaro bajo mi responsabilidad  desconocer la persona de mi familia que ostenta el título de concesión del derecho de enterramiento sobre la sepultura/nicho nº______sita en la Calle/bloque ______________________,  Grupo __________ del cementerio municipal de Potes, en donde están enterrados familiares tanto del finado/a como mí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Es por ello que solicito</w:t>
      </w:r>
      <w:r>
        <w:rPr>
          <w:rFonts w:cs="Arial" w:ascii="Arial" w:hAnsi="Arial"/>
          <w:sz w:val="28"/>
          <w:u w:val="single"/>
        </w:rPr>
        <w:t>, bajo mi  responsabilidad ante terceros</w:t>
      </w:r>
      <w:r>
        <w:rPr>
          <w:rFonts w:cs="Arial" w:ascii="Arial" w:hAnsi="Arial"/>
          <w:sz w:val="28"/>
        </w:rPr>
        <w:t>, autorización para la inhumación de D._______________________________________en la citada sepultura municipal  y  así  como su inscripción en el Libro de registro de ese Cementerio, para lo que firmo la presente declaración responsable ante el Ayuntamiento de la Villa de Pot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ch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Fdo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yuntamiento de Pote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7:00Z</dcterms:created>
  <dc:creator>Teresa</dc:creator>
  <dc:description/>
  <cp:keywords/>
  <dc:language>en-US</dc:language>
  <cp:lastModifiedBy>TERESA</cp:lastModifiedBy>
  <cp:lastPrinted>2013-11-12T09:22:00Z</cp:lastPrinted>
  <dcterms:modified xsi:type="dcterms:W3CDTF">2023-07-18T09:37:00Z</dcterms:modified>
  <cp:revision>2</cp:revision>
  <dc:subject/>
  <dc:title/>
</cp:coreProperties>
</file>